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 Before the War with the Eski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Eric? That you? (Entering the room.) Oh. I thought it was Eric, for Chrissake. I just cut my goddamn finger. Ever cut your finger? Right down to the bone and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ll, not right down to the bone, but I’ve cut myself. How did you c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(Staring at his finger)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How did you c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Goddamn if I know. I was lookin’ for something in the goddamn wastebasket and it was fool with razor bl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You Selena’s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eah. Christ I’m bleedin’ to death. Stick around. I may need a goddamn transf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Did you put anything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Just some goddamn toilet paper. Stopsa bleeding. Like when you cut yourself shaving. Who are you? Friend of the jerk’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’re in the sam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eah? What’s your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Virginia Mann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ou Ginnie? You Ginnie Manno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 know your sister, goddamn sn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Wh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ou hear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She is not a sn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The hell she’s not. She’s the queen. Queen of the goddamn sno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You don’t even know my s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Hell I don’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at’s her name? What’s her fir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Joan… Joan the Sno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(Silence). What’s she look like? (No answer). What’s she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f she was half as good-looking as she thinks she is, she’d be goddamn luc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 never heard her mentio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That worries me. That worries hell outa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Anyway, she’s engaged. She’s gonna be married next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Who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Nobody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 pity him. It’s still bleedin’ like mad. Ya think I oughta put something on it? What’s good to put on it? Mercurochrome any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odine’s better. Mercurochrome’s no good at all for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Why not? What’s the matter with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t just isn’t any good for that stuff, that’s all. You need i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t stinks a lot, though, doesn’t it? Doesn’t it sting a helluva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t stings but it won’t kill you or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 don’t like it when it 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Nobody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Stop touch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Jeat j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Jeat lunch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’ll eat when I get home. My mother always has lunch ready for me when I get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 got half a chicken sandwich in my room. Ya want it? I didn’t touch it or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No, thank you. Re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You just played tennis for Chrissake. Aren’tcha hu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t isn’t that. It’s just that my mother always has lunch ready when I get home. She goes insane if I’m not hungry, I m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How ’bout a glassa mi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No thanks… Thank you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What’s the name of this guy she’s marr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Joan, you mean? Dick Heffner. He’s a lieutenant commander in the N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Big d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Where do you know Joan from? I never saw you at the house or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Never been at your goddamn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ere’d you meet her,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At a party?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 don’t know. Christmas. ’42. (Takes out a cigarette). How ’bout throwing me those matches? (Ginnie thows the matches he begins to smo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y’s Joan a sn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Why? Because she is. How the hell do I know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Yes, but I mean why do you say s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Listen. I wrote her eight goddamn letters. Eight. She didn’t answer one of 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ll, maybe she was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Yeah. Busy. Busy like a goddamn be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Do you have to swear s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Goddamn right I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(Giggles). How long did you know her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Long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ll, I mean did you ever phone her up or anything? I mean didn’t you ever phone her up or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N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ll, my gosh. If you never phoned her up or any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 couldn’t. For Chris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y not?</w:t>
      </w:r>
    </w:p>
    <w:p>
      <w:pPr>
        <w:pStyle w:val="Normal"/>
        <w:rPr/>
      </w:pPr>
      <w:r>
        <w:rPr/>
        <w:br/>
        <w:t>Franklin: Wasn’t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Oh! Where we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Me? O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Oh, were you in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Nope. Q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Oh, were you in th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Nope. T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Your heart, you mean? What’s the matter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 don’t know what the hell’s the matter with it. I had rheumatic fever when I was a kid. Goddamn pain in the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Well, aren’t you supposed to stop smoking? I mean aren’t you supposed to not  smoke and all? The doctor told my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Aha, they tellya a lotta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at were you doing in Oh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Me? Working in a Goddamn airplane fa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You were? Did you li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(Mimicking her) Did you like it? I loved it. I just adore airplanes. They’re so c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How long did you work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n the airplane factory. I don’t know, for Chrissake. Thirty-seven months. Look at ’em. Goddamn f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 don’t know. Any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Your finger’ll start bleeding more if you hold it down that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(Moves his hand up). They’re all goin’ over to the goddamn draft board. We’re going to fight the Eskimos next. Know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The wh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The Eskimos… Open your ears, for Chriss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hy the Eski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 don’t know why. How the hell should I know why? This time all the old guys’re gonna go. Guys around sixty. Nobody can go unless they’re around sixty. Just give’em shorter hours is all… Big d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You wouldn’t have to go, any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I know. Hey. Do me a favor. When this guy comes, willya tell him I’ll be ready in a coupla seconds? I just gotta shave is all. O. K.? (Ginnie nods). Ya want me to hurry Selena up or anything? She knows you’r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Oh, she knows I’m here. I’m in no hurry. Thank you. Why don’t you put a Band-Aid on it? Don’t you have any Band-Aid or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Naa. Well. Take it easy. (He leaves the room and then comes back with the sandwich half). Eat this. It’s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Really, I’m not at all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 Take it, for Chrissake. I didn’t poison it 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nie: Well,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in: It’s chicken. Bought it last night in a goddamn delicat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It looks very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e: Well, eat it, then. (Ginnie takes a bite). Good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nie: (Swallows with difficulty). V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: Well I guess I better get dressed (The doorbell sounds). Jesus! There’s the bell. Take it easy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innie looks around for a place to throw or hide the sandwich. She finally hides the sandwich in her polo-co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4:00Z</dcterms:created>
  <dc:creator>Alberto Torres Treviño</dc:creator>
  <dc:description/>
  <dc:language>en-US</dc:language>
  <cp:lastModifiedBy>Alberto Torres Treviño</cp:lastModifiedBy>
  <cp:lastPrinted>2008-06-02T23:22:00Z</cp:lastPrinted>
  <dcterms:modified xsi:type="dcterms:W3CDTF">2008-06-03T06:24:00Z</dcterms:modified>
  <cp:revision>5</cp:revision>
  <dc:subject/>
  <dc:title>Just Before the War with the Eskimos</dc:title>
</cp:coreProperties>
</file>